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DE DOAÇÃO COM CLÁUSULA DE REVERSÃO OU RETORN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Pelo presente contrato de DOAÇÃO, de um lado,........................., (nacionalidade, estado civil, profissão, Identidade, CIC., endereço), e, de outro lado,......................., (nacionalidade, estado civil, profissão, Identidade, CIC, endereço), têm justo e contratado o que segu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ª - O primeiro qualificado, de ora em diante denominado DOADOR, declara e confessa que é legítimo possuidor de um jet sky modelo,...................., motor,................., n°............... ,etc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ª - Por livre e espontânea vontade do DOADOR, sem coação ou influência de quem quer que seja, faz DOAÇÃO, inter vivos, gratuitamente, ao segundo qualificado, de ora em diante denominado DONATÁRIO, com a condição de por sua mudança para outra localidade, voltar o referido jet sky acima caracterizado para o DOADOR, nas condições anterior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ª - O DOADOR transmite ao DONATÁRIO toda posse, jus, direito e domínio do referido jet sk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ª - A cláusula de reversão ou retorno terá como prazo de duração 05 an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5ª - O DONATÁRIO fica obrigado a promover a transferência de emplacamento para seu nome junto às repartições competent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 - O DONATÁRIO declara que aceita esta DOAÇÃO nas condições estipula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E assim, por estarem justos e contratados, assinam o presente instrumento particular de DOAÇÃO, em duas vias de igual teor, na presença de testemunhas que a tudo assistira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,.....de .................de 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ADOR:</w:t>
      </w:r>
      <w:r>
        <w:rPr>
          <w:rFonts w:cs="Verdana" w:ascii="Verdana" w:hAnsi="Verdana"/>
          <w:sz w:val="15"/>
          <w:szCs w:val="15"/>
        </w:rPr>
        <w:t xml:space="preserve">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NATÁRIO:</w:t>
      </w:r>
      <w:r>
        <w:rPr>
          <w:rFonts w:cs="Verdana" w:ascii="Verdana" w:hAnsi="Verdana"/>
          <w:sz w:val="15"/>
          <w:szCs w:val="15"/>
        </w:rPr>
        <w:t>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TESTEMUNHAS:</w:t>
      </w:r>
      <w:r>
        <w:rPr>
          <w:rFonts w:cs="Verdana" w:ascii="Verdana" w:hAnsi="Verdana"/>
          <w:sz w:val="15"/>
          <w:szCs w:val="15"/>
        </w:rPr>
        <w:t xml:space="preserve">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TESTEMUNHAS:</w:t>
      </w:r>
      <w:r>
        <w:rPr>
          <w:rFonts w:cs="Verdana" w:ascii="Verdana" w:hAnsi="Verdana"/>
          <w:sz w:val="15"/>
          <w:szCs w:val="15"/>
        </w:rPr>
        <w:t xml:space="preserve">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2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2:00Z</dcterms:modified>
  <cp:revision>1</cp:revision>
  <dc:subject/>
  <dc:title>CONTRATO DE DOAÇÃO COM CLÁUSULA DE REVERSÃO OU RETORNO </dc:title>
</cp:coreProperties>
</file>